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EXMO. SR. DR. JUIZ DE DIREITO DA.... VARA DAS EXECUÇÕES CRIMINAIS DA COMARCA DE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 e qualificação), atualmente preso na cadeia local, há ... anos, condenado à pena de ... anos e ... meses, pelo crime previsto no art. ..., do(a) ..., tendo em vista o seu bom comportamento carcerário, bem como o oferecimento de emprego na firma ..., preenchendo todos os requisitos necessários (Art. 114, LEP), conforme documento em anexo, vem, devidamente assistido por seu advogado que esta subscreve, mui respeitosamente à presença de V.Exa., requerer seja-lhe concedido o benefício da </w:t>
      </w:r>
      <w:r>
        <w:rPr>
          <w:rFonts w:cs="Arial" w:ascii="Arial" w:hAnsi="Arial"/>
          <w:b/>
          <w:sz w:val="22"/>
        </w:rPr>
        <w:t>PRISÃO ALBERGU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EXCELENTÍSSIMO SENHOR DOUTOR JUIZ DE DIREITO DA</dc:title>
</cp:coreProperties>
</file>